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txt.doc,v 2.10 1994/06/15 12:46:0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Textures driv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4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4</w:t>
        <w:tab/>
        <w:t>Kristoffer H. Rose</w:t>
        <w:tab/>
        <w:t>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psdviloaded\relax 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psdviloaded=\relax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2.10 $) provides \XY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DVI driver of \Textures.\footnote{\Textures\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ky Research. \XY-ps has been tested on versions 1.5b and later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s given for earlier versions.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\footnote{Macintosh is a trademark of Apple Computer In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ures\ has only one kind of |\special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used with the three classes of \PS\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for the ``raw'' \PS\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\PS\ provided using |\special|s is executed in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dictionary called |userdi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Special@#1{\firstPS@@\special{postscrip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Macro@#1{\firstPS@@\special{postscript mark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Include@#1{\firstPS@@\special{rawpostscriptfi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Raw@#1{\firstPS@@\special{rawpostscript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CK: \Textures\ requires the \PS\ dictionary to be shipped-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ge. To achieve this efficiently we rebind |\shipout|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\XY-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@@{\gdef\dvitype@{Textures }\dvimess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special@=\Textures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macro@=\Texture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dict@=\Textures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raw@=\Textures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PSinclude@=\Textures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xyPSobeylines@=\obeyTexture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Use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XYdict@=\includeXYPSdict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firstPS@@{\firstPS@ \@PSship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gdef\endXYdict@{\firstPS@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hap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obeyTextures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obeyTextureslines@{\catcode`\^^M=\active \let^^M=\par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ur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|\xyPScurrpt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def\xyPScurrpt@@{\PSspecial@{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0 transform grestore gsave itrans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Ypos exch def /xyXpos exch def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s and 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lin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.tex}{\xyerror@{Could not load xyps-l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rotat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.tex}{\xyerror@{Could not load xyps-r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Extra  Colou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: load all the colours anyway, while |xycolor| remains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olo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ol.tex}{\xyerror@{Could not load xyps-col.tex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.tex}{\xyerror@{Could not load xyps-c.tex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col.tex}{\xyerror@{Could not load xyps-col.tex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tx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